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upstream.api_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&lt;&lt;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key to interact with upstream Fingerbank project. Changing this value requires to restart the Fingerbank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pstream.use_htt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=enabled|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&lt;&lt;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HTTPS should be used to communicate with the Fingerbank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pstream.h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&lt;&lt;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on which the Fingerbank API should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pstream.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&lt;&lt;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on which the Fingerbank API should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pstream.db_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&lt;&lt;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used to fetch the database on the Fingerbank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pstream.sqlite_db_reten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&lt;&lt;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upstream databases to retain on disk in db/. Should be at least one in case any running processes are still pointing on the old file descriptor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lector.use_htt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=enabled|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&lt;&lt;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HTTPS should be used to communicate with th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lector.h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&lt;&lt;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on which the Fingerbank collector should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lector.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&lt;&lt;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on which the Fingerbank collector should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lector.arp_look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=enabled|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&lt;&lt;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 collector should perform ARP lookups for devices it doesn't have DHC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lector.network_behavior_analy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=enabled|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&lt;&lt;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 collector should perform network behavior analysis of the endpoints it s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ery.record_unmatc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=enabled|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&lt;&lt;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local instance of Fingerbank record unmatched parameters so that it will be possible to submit thoses unmatched parameters to the upstream Fingerbank project fo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lector.query_cache_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&lt;&lt;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inutes for which the collector API query results are c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lector.inactive_endpoints_expi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&lt;&lt;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hours after which the information inactive endpoints should be removed from the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lector.db_persistence_interv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&lt;&lt;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in seconds at which the collector will persist its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lector.cluster_resync_interv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&lt;&lt;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 in seconds at which the collector will fully resynchronize with its peers when in cluster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lector synchronizes in real-time, so this only acts as a safety net when there is a communication error between the coll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lector.additional_env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&lt;&lt;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nvironment variables to setup for the collector. Comma-delimited values. Example: 'COLLECTOR_ALL_HOSTS_CACHE_SIZE=100,COLLECTOR_DISABLE_TCP_HANDLER=tr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xy.use_prox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=enabled|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&lt;&lt;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gerbank interact with WWW using a prox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xy.h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&lt;&lt;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the proxy is listening on. Only the host must be specified here without any port o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xy.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&lt;&lt;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he proxy is list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xy.verify_ssl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=enabled|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&lt;&lt;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verify SSL when using prox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